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ANNUAL COUNCIL MEETING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Verizon Center, VW Theatre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601 F Street, NW, Washington, DC  20004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AGEND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MAY 1, 2012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14"/>
        <w:gridCol w:w="2881"/>
        <w:gridCol w:w="4522"/>
      </w:tblGrid>
      <w:tr>
        <w:trPr>
          <w:trHeight w:val="528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 to Order &amp; Roll Call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rew Brees &amp; Dominique Dawes, PCFSN Co-Chairs</w:t>
            </w:r>
          </w:p>
        </w:tc>
      </w:tr>
      <w:tr>
        <w:trPr>
          <w:trHeight w:val="825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0 AM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Youth Perspective &amp; Introduction of Assistant Secretary for Health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than Or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Youth Advisory Board Member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lliance for a Healthier Gener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5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HS Address</w:t>
              <w:br/>
              <w:br/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r. Howard Koh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ssistant Secretary for Health</w:t>
              <w:br/>
              <w:t>Dept. of Health and Human Service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 Director Report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llie Pfohl , PCFSN Executive Director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5 AM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tional Foundation  on Fitness, Sports &amp; Nutrition Repor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ich Killingsworth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xecutive Director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tional Foundation on Fitness, Sports &amp; Nutrition</w:t>
              <w:br/>
            </w:r>
          </w:p>
        </w:tc>
      </w:tr>
      <w:tr>
        <w:trPr>
          <w:trHeight w:val="625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50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Let’s Move!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port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am Kass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White House Senior Policy Advisor for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ealthy Food Initiative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:00 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esentation of PCFSN Lifetime Achievement Award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rew Brees, Dominique Dawes &amp; Dr. Howard Koh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:25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ribute to Fitness Pioneer Bonnie Prudden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uzy Prudden &amp; Enid Whittaker</w:t>
            </w:r>
          </w:p>
        </w:tc>
      </w:tr>
      <w:tr>
        <w:trPr>
          <w:trHeight w:val="211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11:30 A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Lunch Brea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P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ternoon Session Overview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minique Dawes</w:t>
            </w:r>
          </w:p>
        </w:tc>
      </w:tr>
      <w:tr>
        <w:trPr>
          <w:trHeight w:val="522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5 PM</w:t>
              <w:br/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min’ Minute Activity</w:t>
              <w:br/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JAM School Program Students </w:t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10 PM</w:t>
              <w:br/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ing Forces Fitness Initiative Report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Cornell McClellan, PCFSN Council Member </w:t>
            </w:r>
          </w:p>
        </w:tc>
      </w:tr>
      <w:tr>
        <w:trPr>
          <w:trHeight w:val="590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20 PM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l Member Roundtabl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CFSN Council Members &amp;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AM School Program Student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50 P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ap Up &amp; Adjour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rew Brees &amp; Dominique Dawe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*NOTE: Council meeting will be live streamed at </w:t>
      </w:r>
      <w:hyperlink r:id="rId2">
        <w:r>
          <w:rPr>
            <w:rStyle w:val="InternetLink"/>
            <w:rFonts w:eastAsia="Times New Roman"/>
            <w:b/>
            <w:i/>
            <w:sz w:val="20"/>
            <w:szCs w:val="20"/>
          </w:rPr>
          <w:t>www.pcfsnmeetingwebcast.com</w:t>
        </w:r>
      </w:hyperlink>
    </w:p>
    <w:p>
      <w:pPr>
        <w:pStyle w:val="ListParagraph"/>
        <w:spacing w:before="0" w:after="20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45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y 1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itness.gov</w:t>
      </w:r>
    </w:hyperlink>
  </w:p>
  <w:p>
    <w:pPr>
      <w:pStyle w:val="Footer"/>
      <w:jc w:val="center"/>
      <w:rPr/>
    </w:pPr>
    <w:r>
      <w:rPr/>
      <w:t>Follow us: @Fitness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8945</wp:posOffset>
          </wp:positionH>
          <wp:positionV relativeFrom="paragraph">
            <wp:posOffset>-308610</wp:posOffset>
          </wp:positionV>
          <wp:extent cx="7774305" cy="1243965"/>
          <wp:effectExtent l="0" t="0" r="0" b="0"/>
          <wp:wrapThrough wrapText="bothSides">
            <wp:wrapPolygon edited="0">
              <wp:start x="-51" y="0"/>
              <wp:lineTo x="-51" y="21169"/>
              <wp:lineTo x="21592" y="21169"/>
              <wp:lineTo x="21592" y="0"/>
              <wp:lineTo x="-51" y="0"/>
            </wp:wrapPolygon>
          </wp:wrapThrough>
          <wp:docPr id="1" name="Picture 35" descr="HardDrive:Users:bensons:Desktop:HHS_PresidentsChallenge_Stationary_Letterhead_V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HardDrive:Users:bensons:Desktop:HHS_PresidentsChallenge_Stationary_Letterhead_V9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109" r="0" b="83461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ad9"/>
    <w:rPr>
      <w:rFonts w:ascii="Calibri" w:hAnsi="Calibri" w:eastAsia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5ad9"/>
    <w:rPr>
      <w:rFonts w:ascii="Calibri" w:hAnsi="Calibri" w:eastAsia="Calibri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5ad9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0060e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0d0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a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5a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05ad9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5a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fsnmeetingwebca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tness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DH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1:00Z</dcterms:created>
  <dc:creator>DHHS</dc:creator>
  <dc:description/>
  <dc:language>en-US</dc:language>
  <cp:lastModifiedBy>DHHS</cp:lastModifiedBy>
  <cp:lastPrinted>2012-04-25T20:42:00Z</cp:lastPrinted>
  <dcterms:modified xsi:type="dcterms:W3CDTF">2012-04-27T1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